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工具機暨零組件工業同業公會 協力會員  入會申請說明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入會資格：凡於台灣從事各種</w:t>
      </w:r>
      <w:r>
        <w:rPr>
          <w:rFonts w:ascii="標楷體" w:hAnsi="標楷體" w:cs="標楷體" w:eastAsia="標楷體"/>
          <w:b/>
          <w:sz w:val="32"/>
          <w:szCs w:val="32"/>
        </w:rPr>
        <w:t>工具機及其零組件、工具等相關業務</w:t>
      </w:r>
      <w:r>
        <w:rPr>
          <w:rFonts w:ascii="標楷體" w:hAnsi="標楷體" w:cs="標楷體" w:eastAsia="標楷體"/>
          <w:sz w:val="32"/>
          <w:szCs w:val="32"/>
        </w:rPr>
        <w:t>之公營或民營公司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且贊成本會宗旨者，均可申請加入本會成為協力會員。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及會員代表名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營利事業登記證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註：以上申請入會相關表格若需電子檔，請逕自下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tmba.org.tw/zh-TW/about-9</w:t>
        </w:r>
      </w:hyperlink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協力會員類別標準、常年會費及會員代表數：</w:t>
      </w:r>
    </w:p>
    <w:tbl>
      <w:tblPr>
        <w:tblW w:w="122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80"/>
        <w:gridCol w:w="2160"/>
        <w:gridCol w:w="19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常年會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ED7D31"/>
                <w:sz w:val="28"/>
                <w:szCs w:val="28"/>
              </w:rPr>
            </w:pPr>
            <w:r>
              <w:rPr>
                <w:rFonts w:eastAsia="標楷體" w:cs="標楷體"/>
                <w:color w:val="ED7D3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ED7D31"/>
                <w:sz w:val="28"/>
                <w:szCs w:val="28"/>
              </w:rPr>
              <w:t>暫停受理</w:t>
            </w:r>
            <w:r>
              <w:rPr>
                <w:rFonts w:eastAsia="標楷體"/>
                <w:b/>
                <w:color w:val="ED7D31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72" w:right="72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外國同業在台分支機構，或以代理、經銷外國產品為主之國人自營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合資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99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2" w:right="199" w:hanging="0"/>
              <w:jc w:val="center"/>
              <w:rPr>
                <w:rFonts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sz w:val="28"/>
                <w:szCs w:val="28"/>
              </w:rPr>
              <w:t>36,000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right="72" w:hanging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72" w:right="7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代理、經銷或製造國產品之國人自營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32" w:right="199" w:hanging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華康中黑體;微軟正黑體" w:hAnsi="華康中黑體;微軟正黑體" w:eastAsia="華康中黑體;微軟正黑體"/>
          <w:sz w:val="28"/>
          <w:szCs w:val="28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   </w:t>
      </w:r>
    </w:p>
    <w:p>
      <w:pPr>
        <w:pStyle w:val="Normal"/>
        <w:snapToGrid w:val="false"/>
        <w:ind w:firstLine="448"/>
        <w:rPr>
          <w:rFonts w:ascii="標楷體" w:hAnsi="標楷體" w:eastAsia="標楷體" w:cs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協力會員，應於入會當年繳交入會費新台幣</w:t>
      </w:r>
      <w:r>
        <w:rPr>
          <w:rFonts w:eastAsia="標楷體"/>
        </w:rPr>
        <w:t>4,000</w:t>
      </w:r>
      <w:r>
        <w:rPr>
          <w:rFonts w:ascii="標楷體" w:hAnsi="標楷體" w:cs="標楷體" w:eastAsia="標楷體"/>
        </w:rPr>
        <w:t>元，各類型會員常年會費如下表，一年繳納乙次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協力會員享有一切服務，但無選舉權、被選舉權及表決權。</w:t>
      </w:r>
    </w:p>
    <w:p>
      <w:pPr>
        <w:pStyle w:val="Normal"/>
        <w:snapToGrid w:val="false"/>
        <w:rPr>
          <w:rFonts w:ascii="華康中黑體;微軟正黑體" w:hAnsi="華康中黑體;微軟正黑體" w:eastAsia="華康中黑體;微軟正黑體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註：協力會員於取得工廠登記證時，應即申請為正式會員；具協力會員資格者，申請成為正式會員時，無需再繳交入會費。</w:t>
      </w:r>
    </w:p>
    <w:p>
      <w:pPr>
        <w:pStyle w:val="Normal"/>
        <w:snapToGrid w:val="false"/>
        <w:spacing w:before="360" w:after="0"/>
        <w:rPr>
          <w:rFonts w:eastAsia="標楷體" w:cs="標楷體"/>
          <w:color w:val="000000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華康中黑體;微軟正黑體" w:hAnsi="華康中黑體;微軟正黑體" w:eastAsia="華康中黑體;微軟正黑體" w:cs="標楷體"/>
          <w:color w:val="FF0000"/>
          <w:lang w:val="en-US" w:eastAsia="en-US"/>
        </w:rPr>
      </w:pPr>
      <w:r>
        <w:rPr>
          <w:rFonts w:eastAsia="華康中黑體;微軟正黑體" w:cs="標楷體" w:ascii="華康中黑體;微軟正黑體" w:hAnsi="華康中黑體;微軟正黑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0255</wp:posOffset>
            </wp:positionH>
            <wp:positionV relativeFrom="paragraph">
              <wp:posOffset>184150</wp:posOffset>
            </wp:positionV>
            <wp:extent cx="249555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;微軟正黑體" w:hAnsi="華康中黑體;微軟正黑體" w:eastAsia="華康中黑體;微軟正黑體" w:cs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   </w:t>
      </w:r>
      <w:r>
        <w:rPr>
          <w:rFonts w:eastAsia="華康中黑體;微軟正黑體" w:cs="華康中黑體;微軟正黑體" w:ascii="華康中黑體;微軟正黑體" w:hAnsi="華康中黑體;微軟正黑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178435</wp:posOffset>
                </wp:positionV>
                <wp:extent cx="398907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聯絡人：</w:t>
                            </w:r>
                            <w:r>
                              <w:rPr>
                                <w:rFonts w:eastAsia="華康中黑體;微軟正黑體"/>
                              </w:rPr>
                              <w:t>趙品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中黑體;微軟正黑體"/>
                              </w:rPr>
                              <w:t>電話：</w:t>
                            </w:r>
                            <w:r>
                              <w:rPr>
                                <w:rFonts w:eastAsia="華康中黑體;微軟正黑體"/>
                              </w:rPr>
                              <w:t>04-23507586</w:t>
                            </w:r>
                            <w:r>
                              <w:rPr>
                                <w:rFonts w:eastAsia="華康中黑體;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微軟正黑體"/>
                              </w:rPr>
                              <w:t>傳真：</w:t>
                            </w:r>
                            <w:r>
                              <w:rPr>
                                <w:rFonts w:eastAsia="華康中黑體;微軟正黑體"/>
                              </w:rPr>
                              <w:t xml:space="preserve">04-23501596 </w:t>
                            </w:r>
                            <w:r>
                              <w:rPr>
                                <w:rFonts w:eastAsia="華康中黑體;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地址：</w:t>
                            </w:r>
                            <w:r>
                              <w:rPr>
                                <w:rFonts w:eastAsia="華康中黑體;微軟正黑體"/>
                              </w:rPr>
                              <w:t xml:space="preserve">407 </w:t>
                            </w:r>
                            <w:r>
                              <w:rPr>
                                <w:rFonts w:eastAsia="華康中黑體;微軟正黑體"/>
                              </w:rPr>
                              <w:t>台中市西屯區工業</w:t>
                            </w:r>
                            <w:r>
                              <w:rPr>
                                <w:rFonts w:eastAsia="華康中黑體;微軟正黑體"/>
                              </w:rPr>
                              <w:t>37</w:t>
                            </w:r>
                            <w:r>
                              <w:rPr>
                                <w:rFonts w:eastAsia="華康中黑體;微軟正黑體"/>
                              </w:rPr>
                              <w:t>路</w:t>
                            </w:r>
                            <w:r>
                              <w:rPr>
                                <w:rFonts w:eastAsia="華康中黑體;微軟正黑體"/>
                              </w:rPr>
                              <w:t>27</w:t>
                            </w:r>
                            <w:r>
                              <w:rPr>
                                <w:rFonts w:eastAsia="華康中黑體;微軟正黑體"/>
                              </w:rPr>
                              <w:t>號</w:t>
                            </w:r>
                            <w:r>
                              <w:rPr>
                                <w:rFonts w:eastAsia="華康中黑體;微軟正黑體"/>
                              </w:rPr>
                              <w:t>3</w:t>
                            </w:r>
                            <w:r>
                              <w:rPr>
                                <w:rFonts w:eastAsia="華康中黑體;微軟正黑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40pt;mso-wrap-distance-left:9.05pt;mso-wrap-distance-right:9.05pt;mso-wrap-distance-top:3.6pt;mso-wrap-distance-bottom:3.6pt;margin-top:14.05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中黑體;微軟正黑體"/>
                        </w:rPr>
                      </w:pPr>
                      <w:r>
                        <w:rPr>
                          <w:rFonts w:eastAsia="華康中黑體;微軟正黑體"/>
                        </w:rPr>
                        <w:t>聯絡人：</w:t>
                      </w:r>
                      <w:r>
                        <w:rPr>
                          <w:rFonts w:eastAsia="華康中黑體;微軟正黑體"/>
                        </w:rPr>
                        <w:t>趙品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中黑體;微軟正黑體"/>
                        </w:rPr>
                        <w:t>電話：</w:t>
                      </w:r>
                      <w:r>
                        <w:rPr>
                          <w:rFonts w:eastAsia="華康中黑體;微軟正黑體"/>
                        </w:rPr>
                        <w:t>04-23507586</w:t>
                      </w:r>
                      <w:r>
                        <w:rPr>
                          <w:rFonts w:eastAsia="華康中黑體;微軟正黑體"/>
                        </w:rPr>
                        <w:t xml:space="preserve"> </w:t>
                      </w:r>
                      <w:r>
                        <w:rPr>
                          <w:rFonts w:eastAsia="華康中黑體;微軟正黑體"/>
                        </w:rPr>
                        <w:t xml:space="preserve"> </w:t>
                      </w:r>
                      <w:r>
                        <w:rPr>
                          <w:rFonts w:eastAsia="華康中黑體;微軟正黑體"/>
                        </w:rPr>
                        <w:t>傳真：</w:t>
                      </w:r>
                      <w:r>
                        <w:rPr>
                          <w:rFonts w:eastAsia="華康中黑體;微軟正黑體"/>
                        </w:rPr>
                        <w:t xml:space="preserve">04-23501596 </w:t>
                      </w:r>
                      <w:r>
                        <w:rPr>
                          <w:rFonts w:eastAsia="華康中黑體;微軟正黑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中黑體;微軟正黑體"/>
                        </w:rPr>
                      </w:pPr>
                      <w:r>
                        <w:rPr>
                          <w:rFonts w:eastAsia="華康中黑體;微軟正黑體"/>
                        </w:rPr>
                        <w:t>地址：</w:t>
                      </w:r>
                      <w:r>
                        <w:rPr>
                          <w:rFonts w:eastAsia="華康中黑體;微軟正黑體"/>
                        </w:rPr>
                        <w:t xml:space="preserve">407 </w:t>
                      </w:r>
                      <w:r>
                        <w:rPr>
                          <w:rFonts w:eastAsia="華康中黑體;微軟正黑體"/>
                        </w:rPr>
                        <w:t>台中市西屯區工業</w:t>
                      </w:r>
                      <w:r>
                        <w:rPr>
                          <w:rFonts w:eastAsia="華康中黑體;微軟正黑體"/>
                        </w:rPr>
                        <w:t>37</w:t>
                      </w:r>
                      <w:r>
                        <w:rPr>
                          <w:rFonts w:eastAsia="華康中黑體;微軟正黑體"/>
                        </w:rPr>
                        <w:t>路</w:t>
                      </w:r>
                      <w:r>
                        <w:rPr>
                          <w:rFonts w:eastAsia="華康中黑體;微軟正黑體"/>
                        </w:rPr>
                        <w:t>27</w:t>
                      </w:r>
                      <w:r>
                        <w:rPr>
                          <w:rFonts w:eastAsia="華康中黑體;微軟正黑體"/>
                        </w:rPr>
                        <w:t>號</w:t>
                      </w:r>
                      <w:r>
                        <w:rPr>
                          <w:rFonts w:eastAsia="華康中黑體;微軟正黑體"/>
                        </w:rPr>
                        <w:t>3</w:t>
                      </w:r>
                      <w:r>
                        <w:rPr>
                          <w:rFonts w:eastAsia="華康中黑體;微軟正黑體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工具機暨零組件工業同業公會  協力會員 入會申請書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8"/>
        <w:gridCol w:w="368"/>
        <w:gridCol w:w="368"/>
        <w:gridCol w:w="204"/>
        <w:gridCol w:w="360"/>
        <w:gridCol w:w="360"/>
        <w:gridCol w:w="1798"/>
        <w:gridCol w:w="360"/>
        <w:gridCol w:w="1151"/>
        <w:gridCol w:w="290"/>
        <w:gridCol w:w="135"/>
        <w:gridCol w:w="567"/>
        <w:gridCol w:w="425"/>
        <w:gridCol w:w="495"/>
        <w:gridCol w:w="540"/>
        <w:gridCol w:w="360"/>
        <w:gridCol w:w="360"/>
        <w:gridCol w:w="360"/>
        <w:gridCol w:w="539"/>
        <w:gridCol w:w="453"/>
        <w:gridCol w:w="1168"/>
        <w:gridCol w:w="2433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務 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</w:t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人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准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外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4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協力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工具機暨零組件工業同業公會　　　　　　　　　　　　 </w:t>
            </w:r>
          </w:p>
          <w:p>
            <w:pPr>
              <w:pStyle w:val="Normal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）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1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            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理人：</w:t>
            </w:r>
          </w:p>
        </w:tc>
      </w:tr>
      <w:tr>
        <w:trPr>
          <w:trHeight w:val="120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40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監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類會員 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貴公司與本會聯絡窗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40"/>
          <w:lang w:val="en-US" w:eastAsia="en-US"/>
        </w:rPr>
      </w:pPr>
      <w:r>
        <w:rPr>
          <w:rFonts w:eastAsia="標楷體" w:cs="標楷體" w:ascii="標楷體" w:hAnsi="標楷體"/>
          <w:spacing w:val="20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159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1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9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5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1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-9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工具機暨零組件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証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2331"/>
        <w:gridCol w:w="360"/>
        <w:gridCol w:w="1440"/>
        <w:gridCol w:w="79"/>
        <w:gridCol w:w="641"/>
        <w:gridCol w:w="360"/>
        <w:gridCol w:w="1080"/>
        <w:gridCol w:w="360"/>
        <w:gridCol w:w="234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名稱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人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姓名（中）           職稱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性別      出生地      省市       縣市  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           出生    年    月    日  身份證字號            學歷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戶籍地址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登記資本額                     合作外商國籍            合作方式             外資比例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員工人數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會員代表名冊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360"/>
        <w:gridCol w:w="1800"/>
        <w:gridCol w:w="180"/>
        <w:gridCol w:w="540"/>
        <w:gridCol w:w="360"/>
        <w:gridCol w:w="1260"/>
        <w:gridCol w:w="360"/>
        <w:gridCol w:w="1080"/>
        <w:gridCol w:w="180"/>
        <w:gridCol w:w="180"/>
        <w:gridCol w:w="360"/>
        <w:gridCol w:w="1620"/>
        <w:gridCol w:w="1620"/>
        <w:gridCol w:w="3780"/>
      </w:tblGrid>
      <w:tr>
        <w:trPr>
          <w:trHeight w:val="5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簽章</w:t>
      </w:r>
      <w:r>
        <w:rPr>
          <w:rFonts w:eastAsia="標楷體" w:cs="標楷體" w:ascii="標楷體" w:hAnsi="標楷體"/>
          <w:color w:val="C0C0C0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負責人：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簽章</w:t>
      </w:r>
      <w:r>
        <w:rPr>
          <w:rFonts w:eastAsia="標楷體" w:cs="標楷體" w:ascii="標楷體" w:hAnsi="標楷體"/>
          <w:color w:val="C0C0C0"/>
        </w:rPr>
        <w:t>)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填送日期：民國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4089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2.2pt;mso-position-vertical-relative:text;margin-left:7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40" w:top="426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TMBA</w:t>
      </w:r>
      <w:r>
        <w:rPr>
          <w:rFonts w:ascii="標楷體" w:hAnsi="標楷體" w:cs="標楷體" w:eastAsia="標楷體"/>
          <w:sz w:val="32"/>
          <w:szCs w:val="32"/>
        </w:rPr>
        <w:t>產品分類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tbl>
      <w:tblPr>
        <w:tblW w:w="62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0"/>
        <w:gridCol w:w="2020"/>
        <w:gridCol w:w="2620"/>
      </w:tblGrid>
      <w:tr>
        <w:trPr>
          <w:tblHeader w:val="true"/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請勾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MB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代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英文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Cutting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Lathes and Tur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型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avy Duty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銑中心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ning and Milling Cent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心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, Swiss Typ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rilling Machines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孔攻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and 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鑕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臂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dial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軸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lti-Spindle Drill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銑複合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ing and Milling Comples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孔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ep hole drilling machines (Gundrilling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，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Horizontal Spind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Spindle)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&amp; Horizontal Spind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雕銑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膝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ee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床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d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模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py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orizontal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搪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Boring &amp;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搪，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鉋床，插床，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, Shaping, Slotting, &amp; Broaching Machin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a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ra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相關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elated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ylindr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Grinding Machines(Intern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平面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Surfac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enterles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工具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Tool or Cutter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indric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ternal Gri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往復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eciprocal Tab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旋轉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otary Tab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erless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ool &amp; Cutt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Grin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攜式鑽頭銑刀磨銳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able drill and cutter sharpe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Horizont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&amp; Horizontal Spindle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Bridg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車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Gantry Typ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Horizontal, Five-Axi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, Five-Axi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achining Ce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 Discharge Machines(EDM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孔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DM 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線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Wir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Horizont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Vert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式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ck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rcular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能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ngle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紋滾製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read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攻螺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光研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搪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彫刻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trasonic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週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igh Frequency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磨及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&amp; Fin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處理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face Treatment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ry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工具機及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 Machine Tools And Foundry, Forging, Welding &amp; Cutting Equipmen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柄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ank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肘節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uckle Joint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偏心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centr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工位加工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f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抽油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ep Draw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成型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o-Form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tal Form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塔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ret Punch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a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摺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draulic Press 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板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Bending, F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板機，滾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角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t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鐵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Iron Work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板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Sheet Cold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打或冷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t or Cold Form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螺帽成型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t &amp; Nut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ning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Other Forming Machine Tools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鍛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g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Welding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炬切割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lame Cutt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鐳射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刀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ter-jet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漿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ma cutting machinery an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and Wire Process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Be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製造及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pe and Tube Making and Work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ire Form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Tube and Wire Process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工具、刀具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onents, Parts, Tools, Cutters, Manufacturing And Storage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減速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Reduc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帶與鍊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Belts &amp; Chai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螺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Screw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滑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Gui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離合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utc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煞車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軸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upl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林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e-Bar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零組件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chanical Components and Accessori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機零組件及伺服及控制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Components, Servo and Control Uni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送排風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Fa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中斷電源供應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程式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數值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Numerical Controll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Modu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伺服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o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馬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d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機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Ca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穩壓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oltage Regulator / Stabilizer</w:t>
            </w:r>
          </w:p>
        </w:tc>
      </w:tr>
      <w:tr>
        <w:trPr>
          <w:trHeight w:val="4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電機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lectrial Components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伺服及控制單元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Servo and Control Units and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機專用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車床刀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Turrets for Lath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材送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Fee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Lath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換刀座及刀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Changers and Magaz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e Vi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度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tary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割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ex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交換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lletiz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道護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deway Cov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輸送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Converyo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及切削油處理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and Cutting Fluid Disposal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磁性夾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netic Chuck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自動進給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-feeder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Grind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自動送料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eder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霧回收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il Mist Collecto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機專用五金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ardwares and 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nd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動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加工機械用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tting Tools and Accessories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化鎢刀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gsten Carbid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Whee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石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mond Tools and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 Bla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具筒夾及刀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llet Chucks and Tool Holde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電極頭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ods Head and Accessories fo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切割電極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Wire</w:t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er Knives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鉸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mers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ers and Accessori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olds and Other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具、治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s, Clamping System, Jig &amp; Fixture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old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沖、剪、摺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, Shearing and Folding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ccessories for 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換模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ick Mold Change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Spott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修補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Fix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 Mak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、刀具、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Tools, Cutting Tools, Molds and Other Relate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, Pneumatic, Lubrication and Cool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Components and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Components and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及氣壓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Hydraulic and Pneumatic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潤滑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Lubrication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oling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, Pneumatic, Lubrication and Cool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潤滑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brica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零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件、粉末冶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asting, Forging, Sintered Powder Metal Par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外殼鈑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et Metal Encolsures and Stamping Par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及非金屬材料與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and Non-Metal Materials and Par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工服務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Services &amp; Subcontrac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盒及工具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tic Box &amp; Tool Shelf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specting, Measuring and Testing Equipment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mension Inspecting and Measur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Encod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標卡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lip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me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 Indica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ight Gag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ordinate Measur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投影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file Projec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影像顯微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cal Microimage Measur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岩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nite Surface Plat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imension Inspecting and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粗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Rough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D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圓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und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試驗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rdness Test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mperature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壓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nd Level Measuring Instru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Inspecting, Measuring and Testing Instrumen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檢測元件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Inspecting, Measuring and Testing Component and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, manufacturing and storage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oading and Unioad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搬系統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Handing Systems and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倉儲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Automatic Storage Systems and related equipments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輔助設計，電腦輔助製造，量測，品管軟體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D, CAM, Measureing, Quility Control Softwares and Engineering</w:t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 Pri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整合製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安全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Industrial Safety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廠生產周邊輔助器材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Auxiliaries and Equipments for Factory Automa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Handing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ckaging and Palletizing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射出機及吹瓶機專用取出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lastic Injection Molding and Blow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組立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Assembly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塗裝與噴漆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int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程加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Process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Weld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Foundry and Forg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塵室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Clean Roo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obo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周邊產品與技術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 Parts, Accessories, Peripherals, and Relat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riving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動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Platfor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機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port Mechanis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力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Supply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, Vision Module"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vironment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stance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機介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uman-Computer Interfac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電腦，準系統及週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for Control and Instruction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硬體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ftware and Application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dules and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、服務業及公協會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de Media, Services and Assocl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刊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ublish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ertific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覽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hibition Organiz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ancial Serv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、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ices</w:t>
            </w:r>
          </w:p>
        </w:tc>
      </w:tr>
    </w:tbl>
    <w:p>
      <w:pPr>
        <w:pStyle w:val="Normal"/>
        <w:ind w:left="480" w:hanging="0"/>
        <w:rPr>
          <w:rFonts w:ascii="華康中黑體;微軟正黑體" w:hAnsi="華康中黑體;微軟正黑體" w:eastAsia="華康中黑體;微軟正黑體"/>
          <w:sz w:val="28"/>
          <w:szCs w:val="28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華康中黑體;微軟正黑體" w:hAnsi="華康中黑體;微軟正黑體" w:eastAsia="華康中黑體;微軟正黑體"/>
          <w:sz w:val="28"/>
          <w:szCs w:val="28"/>
        </w:rPr>
      </w:pPr>
      <w:r>
        <w:rPr>
          <w:rFonts w:eastAsia="華康中黑體;微軟正黑體" w:ascii="華康中黑體;微軟正黑體" w:hAnsi="華康中黑體;微軟正黑體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340" w:top="426" w:footer="0" w:bottom="35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</w:t>
    </w:r>
    <w:r>
      <w:rPr>
        <w:lang w:eastAsia="zh-TW"/>
      </w:rPr>
      <w:t>11.1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微軟正黑體" w:hAnsi="華康中黑體;微軟正黑體" w:eastAsia="華康中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ba.org.tw/zh-TW/about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9:00Z</dcterms:created>
  <dc:creator>jackie</dc:creator>
  <dc:description/>
  <cp:keywords/>
  <dc:language>en-US</dc:language>
  <cp:lastModifiedBy>e-news</cp:lastModifiedBy>
  <cp:lastPrinted>2017-08-11T16:35:00Z</cp:lastPrinted>
  <dcterms:modified xsi:type="dcterms:W3CDTF">2023-05-30T03:24:00Z</dcterms:modified>
  <cp:revision>10</cp:revision>
  <dc:subject/>
  <dc:title>台灣工具機暨零組件工業同業公會會員入會申請書</dc:title>
</cp:coreProperties>
</file>