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工具機暨零組件工業同業公會 入會申請說明</w:t>
      </w:r>
    </w:p>
    <w:p>
      <w:pPr>
        <w:pStyle w:val="Normal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申請入會資格：凡於台灣從事各種</w:t>
      </w:r>
      <w:r>
        <w:rPr>
          <w:rFonts w:ascii="標楷體" w:hAnsi="標楷體" w:cs="標楷體" w:eastAsia="標楷體"/>
          <w:b/>
          <w:sz w:val="32"/>
          <w:szCs w:val="32"/>
        </w:rPr>
        <w:t>工具機及其零組件、工具等製造與修理</w:t>
      </w:r>
      <w:r>
        <w:rPr>
          <w:rFonts w:ascii="標楷體" w:hAnsi="標楷體" w:cs="標楷體" w:eastAsia="標楷體"/>
          <w:sz w:val="32"/>
          <w:szCs w:val="32"/>
        </w:rPr>
        <w:t>之業者。</w:t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入會應檢附資料：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入會申請書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蓋公司大小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會員會籍登記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正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，影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；正本需蓋公司大小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會員代表名冊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正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，影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898" w:hanging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工廠登記證照影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份、營利事業登記證影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或公司登記主管機關發給之「公司登記證明文件」或印列公開於主管機關網站之登記資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>
          <w:rFonts w:ascii="新細明體;PMingLiU" w:hAnsi="新細明體;PMingLiU" w:cs="新細明體;PMingLi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註：以上申請入會相關表格若需電子檔，請逕自下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www.tmba.org.tw/zh-TW/about-9</w:t>
        </w:r>
      </w:hyperlink>
    </w:p>
    <w:p>
      <w:pPr>
        <w:pStyle w:val="Normal"/>
        <w:snapToGrid w:val="false"/>
        <w:ind w:left="480" w:hanging="0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會員級別標準、常年會費及會員代表數：會員級別以公司登記資本額為分級標準，共分為六級，得申請升級；</w:t>
      </w:r>
    </w:p>
    <w:tbl>
      <w:tblPr>
        <w:tblW w:w="12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80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級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登記資本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會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月常年會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代表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20,000</w:t>
            </w:r>
            <w:r>
              <w:rPr>
                <w:rFonts w:cs="標楷體" w:eastAsia="標楷體"/>
                <w:sz w:val="28"/>
                <w:szCs w:val="28"/>
              </w:rPr>
              <w:t>萬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199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sz w:val="28"/>
                <w:szCs w:val="28"/>
              </w:rPr>
              <w:t>4,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,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10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3,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6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,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3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2,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1,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80" w:right="72" w:firstLine="8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  <w:r>
              <w:rPr>
                <w:rFonts w:eastAsia="標楷體"/>
                <w:color w:val="000000"/>
                <w:sz w:val="28"/>
                <w:szCs w:val="28"/>
              </w:rPr>
              <w:t>萬元未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ind w:firstLine="14"/>
        <w:rPr/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 </w:t>
      </w:r>
      <w:r>
        <w:rPr>
          <w:rFonts w:eastAsia="標楷體" w:cs="標楷體"/>
        </w:rPr>
        <w:t>※</w:t>
      </w:r>
      <w:r>
        <w:rPr>
          <w:rFonts w:ascii="標楷體" w:hAnsi="標楷體" w:cs="標楷體" w:eastAsia="標楷體"/>
        </w:rPr>
        <w:t>入會費僅需於加入之當年</w:t>
      </w:r>
      <w:r>
        <w:rPr>
          <w:rFonts w:eastAsia="標楷體"/>
        </w:rPr>
        <w:t>繳交乙次；</w:t>
      </w:r>
      <w:r>
        <w:rPr>
          <w:rFonts w:eastAsia="標楷體"/>
        </w:rPr>
        <w:t>「每月常年會費」：即是「月費」，依本會章程</w:t>
      </w:r>
      <w:r>
        <w:rPr>
          <w:rFonts w:eastAsia="標楷體"/>
        </w:rPr>
        <w:t>規定，採</w:t>
      </w:r>
      <w:r>
        <w:rPr>
          <w:rFonts w:eastAsia="標楷體"/>
        </w:rPr>
        <w:t>每半年一繳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ascii="華康中黑體" w:hAnsi="華康中黑體" w:eastAsia="華康中黑體"/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/>
        </w:rPr>
        <w:t>※</w:t>
      </w:r>
      <w:r>
        <w:rPr>
          <w:rFonts w:eastAsia="標楷體"/>
          <w:color w:val="000000"/>
        </w:rPr>
        <w:t>以第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級會員為例，每年實繳年費為：</w:t>
      </w:r>
      <w:r>
        <w:rPr>
          <w:rFonts w:eastAsia="標楷體"/>
          <w:color w:val="000000"/>
        </w:rPr>
        <w:t>6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×6</w:t>
      </w:r>
      <w:r>
        <w:rPr>
          <w:rFonts w:eastAsia="標楷體"/>
          <w:color w:val="000000"/>
        </w:rPr>
        <w:t>個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×2</w:t>
      </w:r>
      <w:r>
        <w:rPr>
          <w:rFonts w:cs="標楷體" w:eastAsia="標楷體"/>
          <w:color w:val="000000"/>
        </w:rPr>
        <w:t>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半年繳交一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7,2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36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108585</wp:posOffset>
            </wp:positionV>
            <wp:extent cx="2495550" cy="32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"/>
        </w:rPr>
        <w:t>聯絡人：</w:t>
      </w:r>
      <w:r>
        <w:rPr>
          <w:rFonts w:eastAsia="華康中黑體"/>
        </w:rPr>
        <w:t>趙品琁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電話：</w:t>
      </w:r>
      <w:r>
        <w:rPr>
          <w:rFonts w:eastAsia="華康中黑體"/>
        </w:rPr>
        <w:t>04-23507586</w:t>
      </w:r>
      <w:r>
        <w:rPr>
          <w:rFonts w:eastAsia="華康中黑體"/>
        </w:rPr>
        <w:t xml:space="preserve"> </w:t>
      </w:r>
      <w:r>
        <w:rPr>
          <w:rFonts w:eastAsia="華康中黑體"/>
        </w:rPr>
        <w:t>傳真：</w:t>
      </w:r>
      <w:r>
        <w:rPr>
          <w:rFonts w:eastAsia="華康中黑體"/>
        </w:rPr>
        <w:t xml:space="preserve">04-23501596 </w:t>
      </w:r>
      <w:r>
        <w:rPr>
          <w:rFonts w:eastAsia="華康中黑體"/>
        </w:rPr>
        <w:t xml:space="preserve"> </w:t>
      </w:r>
      <w:r>
        <w:rPr>
          <w:rFonts w:eastAsia="華康中黑體"/>
        </w:rPr>
        <w:t>地址：</w:t>
      </w:r>
      <w:r>
        <w:rPr>
          <w:rFonts w:eastAsia="華康中黑體"/>
        </w:rPr>
        <w:t xml:space="preserve">407 </w:t>
      </w:r>
      <w:r>
        <w:rPr>
          <w:rFonts w:eastAsia="華康中黑體"/>
        </w:rPr>
        <w:t>台中市西屯區工業</w:t>
      </w:r>
      <w:r>
        <w:rPr>
          <w:rFonts w:eastAsia="華康中黑體"/>
        </w:rPr>
        <w:t>37</w:t>
      </w:r>
      <w:r>
        <w:rPr>
          <w:rFonts w:eastAsia="華康中黑體"/>
        </w:rPr>
        <w:t>路</w:t>
      </w:r>
      <w:r>
        <w:rPr>
          <w:rFonts w:eastAsia="華康中黑體"/>
        </w:rPr>
        <w:t>27</w:t>
      </w:r>
      <w:r>
        <w:rPr>
          <w:rFonts w:eastAsia="華康中黑體"/>
        </w:rPr>
        <w:t>號</w:t>
      </w:r>
      <w:r>
        <w:rPr>
          <w:rFonts w:eastAsia="華康中黑體"/>
        </w:rPr>
        <w:t>3</w:t>
      </w:r>
      <w:r>
        <w:rPr>
          <w:rFonts w:eastAsia="華康中黑體"/>
        </w:rPr>
        <w:t>樓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灣工具機暨零組件工業同業公會 會員入會申請書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8"/>
        <w:gridCol w:w="368"/>
        <w:gridCol w:w="368"/>
        <w:gridCol w:w="204"/>
        <w:gridCol w:w="360"/>
        <w:gridCol w:w="360"/>
        <w:gridCol w:w="1798"/>
        <w:gridCol w:w="360"/>
        <w:gridCol w:w="1441"/>
        <w:gridCol w:w="359"/>
        <w:gridCol w:w="361"/>
        <w:gridCol w:w="902"/>
        <w:gridCol w:w="357"/>
        <w:gridCol w:w="360"/>
        <w:gridCol w:w="543"/>
        <w:gridCol w:w="360"/>
        <w:gridCol w:w="899"/>
        <w:gridCol w:w="1260"/>
        <w:gridCol w:w="2431"/>
      </w:tblGrid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地址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業務部電話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業務部傳真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縣</w:t>
            </w:r>
          </w:p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村里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>廠核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登記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        月    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日期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資本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                                 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計         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研發人員       人、女性員工       人）</w:t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   品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5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外銷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執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登記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892" w:hRule="atLeast"/>
          <w:cantSplit w:val="true"/>
        </w:trPr>
        <w:tc>
          <w:tcPr>
            <w:tcW w:w="14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敬啟者：今依貴會章程申請加入 貴會為會員，凡章程以及根據章程所定之規例，均當信守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此致</w:t>
            </w:r>
          </w:p>
          <w:p>
            <w:pPr>
              <w:pStyle w:val="Normal"/>
              <w:spacing w:lineRule="exact" w:line="240" w:before="180" w:after="0"/>
              <w:ind w:left="938" w:hanging="9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 台灣工具機暨零組件工業同業公會　　　　　　　　　　　　 </w:t>
            </w:r>
          </w:p>
          <w:p>
            <w:pPr>
              <w:pStyle w:val="Normal"/>
              <w:snapToGrid w:val="false"/>
              <w:spacing w:lineRule="exact" w:line="240"/>
              <w:ind w:firstLine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申請入會公司：         　　                       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公司章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負　 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人：                　　  　　　　　　　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簽章）</w:t>
            </w:r>
          </w:p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8" w:hanging="93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</w:t>
            </w:r>
          </w:p>
        </w:tc>
        <w:tc>
          <w:tcPr>
            <w:tcW w:w="9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                                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理人：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貴公司聯絡窗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分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e-mail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9768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第   屆第   次理事會議審查通過准予入會，評定為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級會員 會員証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rPr>
          <w:rFonts w:ascii="標楷體" w:hAnsi="標楷體" w:eastAsia="標楷體" w:cs="標楷體"/>
          <w:spacing w:val="20"/>
          <w:sz w:val="40"/>
        </w:rPr>
      </w:pPr>
      <w:r>
        <w:rPr>
          <w:rFonts w:eastAsia="標楷體" w:cs="標楷體" w:ascii="標楷體" w:hAnsi="標楷體"/>
          <w:spacing w:val="20"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6159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RF 01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-96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85pt;mso-position-vertical-relative:text;margin-left:6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MRF 01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-9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28"/>
          <w:u w:val="single"/>
        </w:rPr>
      </w:pPr>
      <w:r>
        <w:rPr>
          <w:rFonts w:eastAsia="標楷體" w:cs="標楷體" w:ascii="標楷體" w:hAnsi="標楷體"/>
          <w:spacing w:val="2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36"/>
          <w:u w:val="single"/>
        </w:rPr>
        <w:t>台灣工具機暨零組件工業同業公會 會籍登記卡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會員證編號：      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065"/>
        <w:gridCol w:w="2331"/>
        <w:gridCol w:w="360"/>
        <w:gridCol w:w="1440"/>
        <w:gridCol w:w="79"/>
        <w:gridCol w:w="641"/>
        <w:gridCol w:w="360"/>
        <w:gridCol w:w="1080"/>
        <w:gridCol w:w="360"/>
        <w:gridCol w:w="2340"/>
        <w:gridCol w:w="1080"/>
        <w:gridCol w:w="3672"/>
      </w:tblGrid>
      <w:tr>
        <w:trPr>
          <w:trHeight w:val="51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司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名稱（中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地址（中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（  ）             傳真（  ）                  公司執照統一編號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E-mail</w:t>
            </w:r>
            <w:r>
              <w:rPr>
                <w:rFonts w:cs="標楷體" w:eastAsia="標楷體"/>
                <w:spacing w:val="20"/>
                <w:sz w:val="28"/>
              </w:rPr>
              <w:t>：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                          </w:t>
            </w:r>
            <w:r>
              <w:rPr>
                <w:rFonts w:eastAsia="標楷體"/>
                <w:spacing w:val="20"/>
                <w:sz w:val="28"/>
              </w:rPr>
              <w:t>http://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廠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地址（中）</w:t>
            </w:r>
          </w:p>
        </w:tc>
      </w:tr>
      <w:tr>
        <w:trPr>
          <w:trHeight w:val="5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8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（  ）             傳真（  ）            工廠登記證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處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地址（中）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電話（  ）           傳真（  ）           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※公會信件寄□公司□工廠□辦事處（請於指定□上打</w:t>
            </w:r>
            <w:r>
              <w:rPr>
                <w:rFonts w:eastAsia="標楷體" w:cs="標楷體" w:ascii="標楷體" w:hAnsi="標楷體"/>
                <w:spacing w:val="8"/>
                <w:sz w:val="28"/>
              </w:rPr>
              <w:t>"</w:t>
            </w:r>
            <w:r>
              <w:rPr>
                <w:rFonts w:eastAsia="Symbol" w:cs="Symbol" w:ascii="Symbol" w:hAnsi="Symbol"/>
                <w:spacing w:val="8"/>
                <w:sz w:val="28"/>
              </w:rPr>
              <w:t></w:t>
            </w:r>
            <w:r>
              <w:rPr>
                <w:rFonts w:eastAsia="標楷體" w:cs="標楷體" w:ascii="標楷體" w:hAnsi="標楷體"/>
                <w:spacing w:val="8"/>
                <w:sz w:val="28"/>
              </w:rPr>
              <w:t>"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人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姓名（中）           職稱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性別      出生地      省市       縣市      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           出生    年    月    日  身份證字號            學歷</w:t>
            </w:r>
          </w:p>
        </w:tc>
      </w:tr>
      <w:tr>
        <w:trPr>
          <w:trHeight w:val="69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戶籍地址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縣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鄉鎮市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村里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近三年營業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登記資本額                     合作外商國籍            合作方式             外資比例     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員工人數</w:t>
            </w:r>
          </w:p>
        </w:tc>
      </w:tr>
      <w:tr>
        <w:trPr>
          <w:trHeight w:val="626" w:hRule="exact"/>
          <w:cantSplit w:val="true"/>
        </w:trPr>
        <w:tc>
          <w:tcPr>
            <w:tcW w:w="1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是□ 否□外銷 外銷部門負責人：                職稱：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</w:tbl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司：                                       </w:t>
      </w:r>
      <w:r>
        <w:rPr>
          <w:rFonts w:eastAsia="標楷體" w:cs="標楷體" w:ascii="標楷體" w:hAnsi="標楷體"/>
          <w:color w:val="C0C0C0"/>
          <w:sz w:val="20"/>
          <w:szCs w:val="20"/>
        </w:rPr>
        <w:t>(</w:t>
      </w:r>
      <w:r>
        <w:rPr>
          <w:rFonts w:ascii="標楷體" w:hAnsi="標楷體" w:cs="標楷體" w:eastAsia="標楷體"/>
          <w:color w:val="C0C0C0"/>
          <w:sz w:val="20"/>
          <w:szCs w:val="20"/>
        </w:rPr>
        <w:t>公司章</w:t>
      </w:r>
      <w:r>
        <w:rPr>
          <w:rFonts w:eastAsia="標楷體" w:cs="標楷體" w:ascii="標楷體" w:hAnsi="標楷體"/>
          <w:color w:val="C0C0C0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負責人：                       </w:t>
      </w:r>
      <w:r>
        <w:rPr>
          <w:rFonts w:eastAsia="標楷體" w:cs="標楷體" w:ascii="標楷體" w:hAnsi="標楷體"/>
          <w:color w:val="C0C0C0"/>
          <w:sz w:val="20"/>
          <w:szCs w:val="20"/>
        </w:rPr>
        <w:t>(</w:t>
      </w:r>
      <w:r>
        <w:rPr>
          <w:rFonts w:ascii="標楷體" w:hAnsi="標楷體" w:cs="標楷體" w:eastAsia="標楷體"/>
          <w:color w:val="C0C0C0"/>
          <w:sz w:val="20"/>
          <w:szCs w:val="20"/>
        </w:rPr>
        <w:t>簽章</w:t>
      </w:r>
      <w:r>
        <w:rPr>
          <w:rFonts w:eastAsia="標楷體" w:cs="標楷體" w:ascii="標楷體" w:hAnsi="標楷體"/>
          <w:color w:val="C0C0C0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填送日期：民國    年    月    日</w:t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06680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RF 0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4pt;mso-position-vertical-relative:text;margin-left:7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MRF 0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2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公司名稱：                                 會員代表名冊                           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會員證編號：          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"/>
        <w:gridCol w:w="360"/>
        <w:gridCol w:w="1800"/>
        <w:gridCol w:w="180"/>
        <w:gridCol w:w="540"/>
        <w:gridCol w:w="360"/>
        <w:gridCol w:w="1260"/>
        <w:gridCol w:w="360"/>
        <w:gridCol w:w="1080"/>
        <w:gridCol w:w="180"/>
        <w:gridCol w:w="180"/>
        <w:gridCol w:w="360"/>
        <w:gridCol w:w="1620"/>
        <w:gridCol w:w="1620"/>
        <w:gridCol w:w="3780"/>
      </w:tblGrid>
      <w:tr>
        <w:trPr>
          <w:trHeight w:val="52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 表 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說明：每名代表填二行，第一行依表頭說明填寫，第二行為戶籍地址，其中“里”與“鄰”務必填寫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416560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RF 0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2.8pt;mso-position-vertical-relative:text;margin-left:69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MRF 0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3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539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TMBA</w:t>
      </w:r>
      <w:r>
        <w:rPr>
          <w:rFonts w:ascii="標楷體" w:hAnsi="標楷體" w:cs="標楷體" w:eastAsia="標楷體"/>
          <w:sz w:val="32"/>
          <w:szCs w:val="32"/>
        </w:rPr>
        <w:t>產品分類表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*</w:t>
      </w:r>
      <w:r>
        <w:rPr>
          <w:rFonts w:cs="標楷體" w:eastAsia="標楷體"/>
        </w:rPr>
        <w:t>請勾選貴公司生產或銷售之產品類別，而非適用類別</w:t>
      </w:r>
    </w:p>
    <w:tbl>
      <w:tblPr>
        <w:tblW w:w="622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00"/>
        <w:gridCol w:w="2020"/>
        <w:gridCol w:w="2620"/>
      </w:tblGrid>
      <w:tr>
        <w:trPr>
          <w:tblHeader w:val="true"/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請勾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MB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代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名稱中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名稱英文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切削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Cutting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thes and Tur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速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igh Speed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matic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Vertical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巨型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avy Duty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立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Vertical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車銑中心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Turning and Milling Center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走心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wiss Type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Drilling Machines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鑽孔攻牙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Drilling and T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鑕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旋臂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adial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軸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ulti-Spindle Drill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銑複合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Drilling and Milling Comples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孔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ep hole drilling machines (Gundrilling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，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lling and Bor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Milling Machines (Horizontal Spindl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NC Milling Machines (Vertical Spindle)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臥兩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Milling Machines (Vertical &amp; Horizontal Spindl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雕銑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Engrav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膝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nee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床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d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al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靠模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opy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Bo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rizontal Bo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搪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ertical Boring &amp;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搪，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illing and Bor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A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鉋床，插床，拉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Planing, Shaping, Slotting, &amp; Broaching Machine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龍門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planing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插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slo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門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ning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牛頭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a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插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o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拉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rac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相關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Related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外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Cylindric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內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Intern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平面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Surfac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無心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NC Grinding Machines(Centerles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工具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Tool or Cutter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ylindrical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ternal Grind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面磨床，往復式檯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rface Grinding Machines(Reciprocal Tabl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面磨床，旋轉式檯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Surface Grinding Machines(Rotary Tabl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心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nterless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al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磨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磨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 &amp; Cutter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砂輪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Grind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攜式鑽頭銑刀磨銳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rtable drill and cutter sharpe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Vertical Spindle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Horizontal Spindle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臥兩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Vertical &amp; Horizontal Spindles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門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achining Centers(Gantry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車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achining Centers(Bridge Typ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五軸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Horizontal, Five-Axi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五軸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Vertical, Five-Axis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綜合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achining Cen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Electric Discharge Machines(EDM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EDM(Die-Sinking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DM(Die-Sinking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細孔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DM Dr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線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EDM(Wire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ED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鋸床與裁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wing and Cut-Off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8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鋸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nd Sawing Machines(Horizont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鋸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nd Sawing Machines(Vertic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弓式鋸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ack Saw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圓鋸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rcular Saw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鋸床與裁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Sawing and Cut-Off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切削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Metal Cutting Machine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用機，金屬切削加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ecial Purpose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能機，金屬切削加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ingle Purpose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紋滾製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read Ro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攻螺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光研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搪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Ho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彫刻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grav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l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音波專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ltrasonic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週波專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igh Frequency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磨及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inding &amp; Fin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面處理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Surface Treatment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切削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Metal Cutting Machinery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成型工具機及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Forming Machine Tools And Foundry, Forging, Welding &amp; Cutting Equipment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chanical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we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柄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rank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肘節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Knuckle Joint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偏心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ccentr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工位加工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ansfe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速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igh Speed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械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chanical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抽油壓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ep Draw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成型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Hydro-Form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B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油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ydraul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Press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成型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tal Forming Machine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N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塔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Turret Punch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ea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摺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udraulic Press Brak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摺板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te Bending, F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彎板機，滾圓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te Ro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切角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tc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鐵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al Iron Work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板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Sheet Cold Form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熱打或冷打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Hot or Cold Form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絲螺帽成型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lt &amp; Nut Form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旋壓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inning M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條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i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成型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Other Forming Machine Tools 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undry, Forging, Welding and Cutt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造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Foundry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鑄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e Cas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鍛造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rging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焊接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elding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炬切割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lame Cutting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鐳射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刀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Water-jet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漿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sma cutting machinery and equipmen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Foundry, Forging, Welding and Cutt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材與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be and Wire Process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切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be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彎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Tube Bend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材製造及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ipe and Tube Making and Work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ire Form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管材與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ube and Wire Process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組件、工具、刀具、生產與倉儲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omponents, Parts, Tools, Cutters, Manufacturing And Storage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chanical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減速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Reduc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齒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Gea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皮帶與鍊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lts &amp; Chai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滾珠螺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ll Screw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滾珠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ll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滑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Linear Guid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離合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lutc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煞車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rak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聯軸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upl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哥林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ie-Bar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械零組件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chanical Components and Accessori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機零組件及伺服及控制單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ical Components, Servo and Control Uni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動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送排風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Fa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中斷電源供應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P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程式控制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C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數值控制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Numerical Controll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控制器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ntroller Modu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伺服電動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rvo 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馬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Spind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02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控制器機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ntroller Cases</w:t>
            </w:r>
          </w:p>
        </w:tc>
      </w:tr>
      <w:tr>
        <w:trPr>
          <w:trHeight w:val="4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穩壓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oltage Regulator</w:t>
            </w:r>
            <w:r>
              <w:rPr>
                <w:kern w:val="0"/>
                <w:sz w:val="16"/>
                <w:szCs w:val="16"/>
              </w:rPr>
              <w:t>／</w:t>
            </w:r>
            <w:r>
              <w:rPr>
                <w:kern w:val="0"/>
                <w:sz w:val="16"/>
                <w:szCs w:val="16"/>
              </w:rPr>
              <w:t>Stabilizer</w:t>
            </w:r>
          </w:p>
        </w:tc>
      </w:tr>
      <w:tr>
        <w:trPr>
          <w:trHeight w:val="8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電機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Electrical Components</w:t>
            </w:r>
          </w:p>
        </w:tc>
      </w:tr>
      <w:tr>
        <w:trPr>
          <w:trHeight w:val="8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02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伺服及控制單元及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Servo and Control Units and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機專用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車床刀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 Turrets for Lath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棒材送料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r Feed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uck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Lathe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換刀座及刀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 Changers and Magaz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虎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e Vi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度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tary Tab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割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ex Tab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作交換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alletiz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道護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Slideway Cov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03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屑輸送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p Converyo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屑及切削油處理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p and Cutting Fluid Disposal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磁性夾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gnetic Chuck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自動進給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-feeders for mill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Mill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磨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Accessories for Grind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自動送料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eders for Pres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Pres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霧回收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il Mist Collector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機專用五金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ardwares and Accessories for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and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動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Pneumatic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ool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加工機械用刀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utting Tools and Accessories for Metalwork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碳化鎢刀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ngsten Carbide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d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r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the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砂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Grinding Whee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石刀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amond Tools and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刀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絲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p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鋸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w Blad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刀具筒夾及刀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let Chucks and Tool Holder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電極頭及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Electrodes Head and Accessories for ED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切割電極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DM Wire</w:t>
            </w:r>
          </w:p>
        </w:tc>
      </w:tr>
      <w:tr>
        <w:trPr>
          <w:trHeight w:val="3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05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條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itter Knives</w:t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鉸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amers</w:t>
            </w:r>
          </w:p>
        </w:tc>
      </w:tr>
      <w:tr>
        <w:trPr>
          <w:trHeight w:val="2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刀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ools, Cutters and Accessori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治具、模具與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lds and Other Related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具、治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ucks, Clamping System, Jig &amp; Fixture for Metalwork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old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鑄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Die Casting Mold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成型沖、剪、摺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Forming, Shearing and Folding Mold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old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ccessories for Mold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速換模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uick Mold Change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e Spott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修補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ld Fix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old Pol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具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old Mak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、刀具、治具、模具與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ools, Cutting Tools, Molds and Other Related Equipmen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液壓、氣壓、潤滑及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, Pneumatic, Lubrication and Cooling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零組件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Pneumatic Components and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液壓零組件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Components and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液壓及氣壓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ydraulic and Pneumatic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潤滑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Lubrication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oling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液壓、氣壓、潤滑及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Hydraulic, Pneumatic, Lubrication and Cool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潤滑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ubrica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零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鍛件、粉末冶金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sting, Forging, Sintered Powder Metal Par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外殼鈑金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Sheet Metal Enclosures and Stamping Par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及非金屬材料與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etal and Non-Metal Materials and Par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工服務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Services &amp; Subcontract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塑膠盒及工具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stic Box &amp; Tool Shelf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specting, Measuring and Testing Equipment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尺寸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mension Inspecting and Measur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Linear Encoder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標卡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lip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厘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crome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厘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al Indica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度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ight Gag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次元量測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ordinate Measur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投影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ofile Projec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影像顯微量測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ical Microimage Measur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崗岩平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Granite Surface Plat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尺寸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Dimension Inspecting and Measur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面粗度測定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rface Roughness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真圓度測定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undness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度試驗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ardness Test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度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Temperature Measur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壓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und Level Measuring Instru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氣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ical Inspecting, Measuring and Testing Instruments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檢測元件與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Inspecting, Measuring and Testing Component and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、生產與倉儲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ign, manufacturing and storage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裝卸供料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matic Loading and Unioading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搬系統及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terial Handing Systems and related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倉儲及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matic Storage Systems and related equipments</w:t>
            </w:r>
          </w:p>
        </w:tc>
      </w:tr>
      <w:tr>
        <w:trPr>
          <w:trHeight w:val="8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輔助設計，電腦輔助製造，量測，品管軟體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AD, CAM, Measuring, Quility Control Softwares and Engineering</w:t>
            </w:r>
          </w:p>
        </w:tc>
      </w:tr>
      <w:tr>
        <w:trPr>
          <w:trHeight w:val="2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列印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D Prin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製造單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MC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製造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整合製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安全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Safety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廠生產周邊輔助器材與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Auxiliaries and Equipments for Factory Automation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機器人、機械手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器人、機械手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robo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裝卸供料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Material Handing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裝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ackaging and Palletizing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膠射出機及吹瓶機專用取出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lastic Injection Molding and Blow M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組立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Assembly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Robots fo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塗裝與噴漆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aint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製程加工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Material Process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焊接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Weld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鍛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Foundry and Forg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測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Inspection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塵室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Robots for Clean Roo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Robots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組件、周邊產品與技術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 Parts, Accessories, Peripherals, and Related Technologi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驅動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riving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移動平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bile Platfor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機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ansport Mechanis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力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wer Supply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F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覺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mage, Vision Module"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感測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vironment Sensor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距離感測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stance Sensor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機介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uman-Computer Interface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控制電腦，準系統及週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uter for Control and Instruction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硬體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Software and Application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odules and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媒體、服務業及公協會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Trade Media, Services and Assoc</w:t>
            </w: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sz w:val="16"/>
                <w:szCs w:val="16"/>
              </w:rPr>
              <w:t>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雜誌刊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ublish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驗證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rtific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覽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hibition Organiz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融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Financial Servic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、協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ssoci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Services</w:t>
            </w:r>
          </w:p>
        </w:tc>
      </w:tr>
    </w:tbl>
    <w:p>
      <w:pPr>
        <w:pStyle w:val="Normal"/>
        <w:ind w:left="480" w:hanging="0"/>
        <w:rPr>
          <w:rFonts w:ascii="華康中黑體" w:hAnsi="華康中黑體" w:eastAsia="華康中黑體"/>
          <w:sz w:val="28"/>
          <w:szCs w:val="28"/>
        </w:rPr>
      </w:pPr>
      <w:r>
        <w:rPr>
          <w:rFonts w:eastAsia="標楷體" w:cs="標楷體"/>
        </w:rPr>
        <w:t>*</w:t>
      </w:r>
      <w:r>
        <w:rPr>
          <w:rFonts w:cs="標楷體" w:eastAsia="標楷體"/>
        </w:rPr>
        <w:t>請勾選貴公司生產或銷售之產品類別，而非適用類別</w:t>
      </w:r>
    </w:p>
    <w:p>
      <w:pPr>
        <w:pStyle w:val="Normal"/>
        <w:snapToGrid w:val="false"/>
        <w:ind w:left="480" w:hanging="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397" w:top="539" w:footer="0" w:bottom="35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111</w:t>
    </w:r>
    <w:r>
      <w:rPr>
        <w:lang w:eastAsia="zh-TW"/>
      </w:rPr>
      <w:t>.1</w:t>
    </w:r>
    <w:r>
      <w:rPr>
        <w:lang w:eastAsia="zh-TW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entury"/>
      <w:color w:val="000000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ba.org.tw/zh-TW/about-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2:00Z</dcterms:created>
  <dc:creator>jackie</dc:creator>
  <dc:description/>
  <cp:keywords/>
  <dc:language>en-US</dc:language>
  <cp:lastModifiedBy>Mia Chou</cp:lastModifiedBy>
  <cp:lastPrinted>2011-08-18T14:06:00Z</cp:lastPrinted>
  <dcterms:modified xsi:type="dcterms:W3CDTF">2023-10-02T05:42:00Z</dcterms:modified>
  <cp:revision>2</cp:revision>
  <dc:subject/>
  <dc:title>台灣工具機暨零組件工業同業公會會員入會申請書</dc:title>
</cp:coreProperties>
</file>